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PRE-SERVICE Praise</w:t>
        <w:tab/>
        <w:t>Trink Ruthven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ONG OF JOY</w:t>
        <w:tab/>
        <w:tab/>
        <w:t>“This Is the Day”                                   35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HILD DEDICATION OF CHEYENNE &amp; DAKOTA QUIN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cs="Arial" w:ascii="Cambria" w:hAnsi="Cambria"/>
          <w:smallCaps/>
          <w:szCs w:val="24"/>
        </w:rPr>
        <w:t>Sing to the Lord</w:t>
        <w:tab/>
        <w:tab/>
        <w:t>“Do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ab/>
        <w:tab/>
        <w:t>“At Calvary”  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“Are You Washed in the Blood”   136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 xml:space="preserve">               </w:t>
        <w:tab/>
        <w:t xml:space="preserve">“All Hail King Jesus / My Only Hope Is You”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Music</w:t>
      </w:r>
      <w:r>
        <w:rPr>
          <w:rFonts w:cs="Arial" w:ascii="Cambria" w:hAnsi="Cambria"/>
          <w:b/>
          <w:smallCaps/>
          <w:sz w:val="22"/>
          <w:szCs w:val="22"/>
        </w:rPr>
        <w:tab/>
        <w:t>“WORTHY IS THE LAMB” – CURTISS WAGGO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cripture Reading</w:t>
        <w:tab/>
        <w:t>II Corinthians 10:1-6 –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the demolishing of stronghol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“I am resolved “                                           301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 xml:space="preserve">   “what a day that will be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  <w:t>Trink Ruthven</w:t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SHLEY SMOTHERMON, (3-K) 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am Daniel, Mickey Stanford,</w:t>
        <w:tab/>
        <w:t>Mickey Stan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Terri Edwards, Evelyn Robinson</w:t>
        <w:tab/>
        <w:t>David Condron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Time to Praise God:</w:t>
        <w:tab/>
        <w:t>“Every Day with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stimonies of the Goodness of G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Time to:</w:t>
        <w:tab/>
        <w:t>“Bless the Lord, O My Sou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I’ve Come to Tell”   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Blessed Be the Name”   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Holy Ground”   2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center" w:pos="312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Scripture Reading</w:t>
        <w:tab/>
        <w:t>Exodus 3:1-6</w:t>
        <w:tab/>
        <w:t>Carolyn Bai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Your Own Private Burning Bush(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Esther Seber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David Simpson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Rabelle K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Michaella Potts</w:t>
        <w:tab/>
        <w:tab/>
        <w:t>Frank Joyce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Richard Hill</w:t>
        <w:tab/>
        <w:t>Raechel Hill</w:t>
        <w:tab/>
        <w:tab/>
        <w:t>Helen Whitten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ab/>
        <w:t>Ann Skinner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>Connie Kahlstrom – Rehab</w:t>
        <w:tab/>
        <w:t>Lorene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Ken Beauchamp/Family</w:t>
        <w:tab/>
        <w:t>Esther Collins - Cancer</w:t>
        <w:tab/>
        <w:t>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276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3"/>
          <w:szCs w:val="13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10"/>
          <w:szCs w:val="10"/>
          <w:lang w:val="en-US"/>
        </w:rPr>
        <w:tab/>
      </w:r>
      <w:r>
        <w:rPr>
          <w:rFonts w:cs="Cambria" w:ascii="Cambria" w:hAnsi="Cambria"/>
          <w:sz w:val="13"/>
          <w:szCs w:val="13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Dylan Scheel – son of Richard and Meggins Scheel – who is in Dell Children’s Hospital undergoing tes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4"/>
          <w:szCs w:val="4"/>
          <w:lang w:val="en-US"/>
        </w:rPr>
      </w:pPr>
      <w:r>
        <w:rPr>
          <w:rFonts w:cs="Cambria" w:ascii="Cambria" w:hAnsi="Cambria"/>
          <w:b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8:00Z</dcterms:created>
  <dc:creator>Kimberly</dc:creator>
  <dc:description/>
  <cp:keywords/>
  <dc:language>en-US</dc:language>
  <cp:lastModifiedBy>Knobbs Springs Baptist Church</cp:lastModifiedBy>
  <cp:lastPrinted>2014-05-30T10:33:00Z</cp:lastPrinted>
  <dcterms:modified xsi:type="dcterms:W3CDTF">2014-05-30T16:37:00Z</dcterms:modified>
  <cp:revision>10</cp:revision>
  <dc:subject/>
  <dc:title>September 5, 2005</dc:title>
</cp:coreProperties>
</file>